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Copyright 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40"/>
          <w:szCs w:val="40"/>
        </w:rPr>
        <w:t>Transfer Statement</w:t>
      </w:r>
    </w:p>
    <w:p>
      <w:pPr>
        <w:pStyle w:val="Normal"/>
        <w:autoSpaceDE w:val="false"/>
        <w:spacing w:lineRule="auto" w:line="192" w:before="12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The copyright to this article, including any graphic elements therein (e.g. illustrations,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charts, moving images), is hereby assigned for good and valuable consideration to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the editorial office of Journal of Ocean University of China, Science Press and Springer Springer effective if and when the article is accepted for publication and to the extent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assignable if assignability is restricted for by applicable law or regulations (e.g. for U.S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government or crown employees). Author warrants (i) that he/she is the sole owner or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has been authorized by any additional copyright owner to assign the right, (ii) that the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article does not infringe any third party rights and no license from or payments to a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third party is required to publish the article and (iii) that the article has not been previously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published or licensed.</w:t>
      </w:r>
    </w:p>
    <w:p>
      <w:pPr>
        <w:pStyle w:val="Normal"/>
        <w:autoSpaceDE w:val="false"/>
        <w:spacing w:lineRule="auto" w:line="192" w:before="12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The copyright assignment includes without limitation the exclusive, assignable and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sublicensable right, unlimited in time and territory, to reproduce, publish, distribute,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transmit, make available and store the article, including abstracts thereof, in all forms of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media of expression now known or developed in the future, including pre- and reprints,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translations, photographic reproductions and microform. Springer may use the article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in whole or in part in electronic form, such as use in databases or data networks for display,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print or download to stationary or portable devices. This includes interactive and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multimedia use and the right to alter the article to the extent necessary for such use.</w:t>
      </w:r>
    </w:p>
    <w:p>
      <w:pPr>
        <w:pStyle w:val="Normal"/>
        <w:autoSpaceDE w:val="false"/>
        <w:spacing w:lineRule="auto" w:line="192" w:before="12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uthors may self-archive the Author’s accepted manuscript of their articles on their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own websites. Authors may also deposit this version of the article in any repository,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provided it is only made publicly available 12 months after official publication or later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He/she may not use the publisher‘s version (the final article), which is posted on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SpringerLink and other Springer websites, for the purpose of self-archiving or deposit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Furthermore, the Author may only post his/her version provided acknowledgement is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given to the original source of publication and a link is inserted to the published article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on Springer‘s website. The link must be provided by inserting the DOI number of the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article in the following sentence: “The final publication is available at Springer via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http://dx.doi.org/[insert DOI]”.</w:t>
      </w:r>
    </w:p>
    <w:p>
      <w:pPr>
        <w:pStyle w:val="Normal"/>
        <w:autoSpaceDE w:val="false"/>
        <w:spacing w:lineRule="auto" w:line="192" w:before="12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rior versions of the article published on non-commercial pre-print servers like arXiv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org can remain on these servers and/or can be updated with Author’s accepted version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The final published version (in pdf or html/xml format) cannot be used for this purpose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Acknowledgement needs to be given to the final publication and a link must be inserted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to the published article on Springer’s website, by inserting the DOI number of the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article in the following sentence: “The final publication is available at Springer via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http://dx.doi.org/[insert DOI]”. Author retains the right to use his/her article for his/her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further scientific career by including the final published journal article in other publications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such as dissertations and postdoctoral qualifications provided acknowledgement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is given to the original source of publication.</w:t>
      </w:r>
    </w:p>
    <w:p>
      <w:pPr>
        <w:pStyle w:val="Normal"/>
        <w:autoSpaceDE w:val="false"/>
        <w:spacing w:lineRule="auto" w:line="192" w:before="12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rticles disseminated via link.springer.com are indexed, abstracted and referenced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by many abstracting and information services, bibliographic networks, subscription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agencies, library networks, and consortia.</w:t>
      </w:r>
    </w:p>
    <w:p>
      <w:pPr>
        <w:pStyle w:val="Normal"/>
        <w:autoSpaceDE w:val="false"/>
        <w:spacing w:lineRule="auto" w:line="192" w:before="12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fter submission of the agreement signed by the corresponding author, changes of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authorship or in the order of the authors listed will not be accepted by Springer.</w:t>
      </w:r>
    </w:p>
    <w:p>
      <w:pPr>
        <w:pStyle w:val="Normal"/>
        <w:spacing w:lineRule="auto" w:line="192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Journal: </w:t>
      </w:r>
      <w:r>
        <w:rPr>
          <w:rFonts w:cs="Calibri" w:ascii="Calibri" w:hAnsi="Calibri"/>
          <w:bCs/>
          <w:kern w:val="0"/>
          <w:sz w:val="22"/>
          <w:szCs w:val="22"/>
        </w:rPr>
        <w:t>Journal of Ocean University of China</w:t>
      </w:r>
    </w:p>
    <w:p>
      <w:pPr>
        <w:pStyle w:val="Normal"/>
        <w:autoSpaceDE w:val="false"/>
        <w:spacing w:lineRule="auto" w:line="192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192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</w:rPr>
        <w:t>Title of article:</w:t>
      </w:r>
      <w:bookmarkStart w:id="0" w:name="OLE_LINK23"/>
      <w:bookmarkStart w:id="1" w:name="OLE_LINK22"/>
      <w:bookmarkStart w:id="2" w:name="OLE_LINK21"/>
      <w:r>
        <w:rPr>
          <w:rFonts w:eastAsia="AdvTimes;Batang" w:cs="Arial" w:ascii="Calibri" w:hAnsi="Calibri"/>
          <w:b/>
          <w:sz w:val="22"/>
          <w:szCs w:val="22"/>
        </w:rPr>
        <w:t xml:space="preserve"> </w:t>
      </w:r>
      <w:bookmarkEnd w:id="0"/>
      <w:bookmarkEnd w:id="1"/>
      <w:bookmarkEnd w:id="2"/>
    </w:p>
    <w:p>
      <w:pPr>
        <w:pStyle w:val="Normal"/>
        <w:autoSpaceDE w:val="false"/>
        <w:spacing w:lineRule="auto" w:line="19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autoSpaceDE w:val="false"/>
        <w:ind w:left="1048" w:hanging="104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</w:rPr>
        <w:t>Author(s):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19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19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uthor’s signature: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19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19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e: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4:00Z</dcterms:created>
  <dc:creator>MC SYSTEM</dc:creator>
  <dc:description/>
  <cp:keywords/>
  <dc:language>en-US</dc:language>
  <cp:lastModifiedBy>ccc</cp:lastModifiedBy>
  <dcterms:modified xsi:type="dcterms:W3CDTF">2019-10-11T02:10:00Z</dcterms:modified>
  <cp:revision>15</cp:revision>
  <dc:subject/>
  <dc:title>Copyright </dc:title>
</cp:coreProperties>
</file>